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"Prayer Around the Cross"</w:t>
        <w:tab/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uring Lent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>Prayer Around the Cross</w:t>
      </w:r>
      <w:r>
        <w:rPr>
          <w:rFonts w:cs="Arial" w:ascii="Arial" w:hAnsi="Arial"/>
        </w:rPr>
        <w:t xml:space="preserve"> provided the setting for our mid-week Lenten observance this year.  It offered an opportunity for the people of our parish to experience a new way of prayer (new to us that is, but well-known in other parts of the Chur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rough </w:t>
      </w:r>
      <w:r>
        <w:rPr>
          <w:rFonts w:cs="Arial" w:ascii="Arial" w:hAnsi="Arial"/>
          <w:u w:val="single"/>
        </w:rPr>
        <w:t>silence &amp; so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oday's news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u w:val="single"/>
        </w:rPr>
        <w:t>pray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imly lit room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u w:val="single"/>
        </w:rPr>
        <w:t>lighting of candles</w:t>
      </w:r>
      <w:r>
        <w:rPr>
          <w:rFonts w:cs="Arial" w:ascii="Arial" w:hAnsi="Arial"/>
        </w:rPr>
        <w:t xml:space="preserve"> participants were called to let their whole being be prayer.  Even our inability to pray became prayer in the grace of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The Spirit helps us in our weakness; for we do not know how to pray as we ought, but that very Spirit intercedes with sighs too deep for words."  </w:t>
      </w:r>
      <w:r>
        <w:rPr>
          <w:rFonts w:cs="Arial" w:ascii="Arial" w:hAnsi="Arial"/>
        </w:rPr>
        <w:t>Rms. 8: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of the participants expressed his appreciation for this time of prayer:  </w:t>
      </w:r>
      <w:r>
        <w:rPr>
          <w:rFonts w:cs="Arial" w:ascii="Arial" w:hAnsi="Arial"/>
          <w:i/>
        </w:rPr>
        <w:t>"I found that I was praying the whole time.  I would discover that I was lost in my own prayers, then I'd reconnect with where we were in the service, and then return again to prayer concerns.  Very meaningful.  Thanks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land, Our Saviour's Par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mitted by Eastern North Dakota Syn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20:00Z</dcterms:created>
  <dc:creator>Gay Fehr</dc:creator>
  <dc:description/>
  <dc:language>en-US</dc:language>
  <cp:lastModifiedBy>Jon Robinson</cp:lastModifiedBy>
  <dcterms:modified xsi:type="dcterms:W3CDTF">2006-05-30T02:20:00Z</dcterms:modified>
  <cp:revision>2</cp:revision>
  <dc:subject/>
  <dc:title>"Prayer Around the Cross"</dc:title>
</cp:coreProperties>
</file>