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Blue Cohosh </w:t>
      </w:r>
      <w:r>
        <w:rPr>
          <w:b/>
          <w:i/>
        </w:rPr>
        <w:t xml:space="preserve">  Caulophyllum thalictroid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Blue Cohosh is easily overlooked in the woods in spring.  When the tightly curled leaves first emerge they have a rich purple color.  The leaves have nine leaflets arranged in groups of three and look much like those of a Meadow Rue plant and therefore it has the species name of </w:t>
      </w:r>
      <w:r>
        <w:rPr>
          <w:i/>
        </w:rPr>
        <w:t>thalictroides</w:t>
      </w:r>
      <w:r>
        <w:rPr/>
        <w:t>.  The leaves also resemble those of the columbine plant.  As the leaves mature they become a delicate blue-green color and may be up to two feet across. It is a member of the Barberry Family.  (</w:t>
      </w:r>
      <w:r>
        <w:rPr>
          <w:i/>
        </w:rPr>
        <w:t>Berberidaceae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0" cy="283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Part of a Blue Cohosh Leaf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/>
      </w:pPr>
      <w:r>
        <w:rPr/>
        <w:t>It grows well in rich, moist, limestone soils and can be from one to three feet high.  It flowers from April through June.</w:t>
      </w:r>
    </w:p>
    <w:p>
      <w:pPr>
        <w:pStyle w:val="Normal"/>
        <w:ind w:firstLine="720"/>
        <w:rPr/>
      </w:pPr>
      <w:r>
        <w:rPr/>
        <w:t xml:space="preserve">The roots are thick and matted.  Its inconspicuous flowers have six greenish-yellow sepals with a thick, tiny petal and nectar glands inside each sepal.  There are six stamens and a pistil at the cente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21200" cy="340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lue Cohosh Flowers and Leave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It is in late summer or fall that it begins to attract attention with its deep blue seeds that have a waxy sheen. The seeds may take a year or more to germinat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60900" cy="311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lue Cohosh Seeds in Augu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3600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lue Cohosh See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tive Americans did not think of it as a plant to be overlooked but found it useful for young, expectant mothers.  Its name, Cohosh, is a Native American word. Pioneers also found medicinal uses for it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44:00Z</dcterms:created>
  <dc:creator>Loretta &amp; Hildegard Kuse</dc:creator>
  <dc:description/>
  <cp:keywords/>
  <dc:language>en-US</dc:language>
  <cp:lastModifiedBy>Jon Robinson</cp:lastModifiedBy>
  <dcterms:modified xsi:type="dcterms:W3CDTF">2007-04-26T01:44:00Z</dcterms:modified>
  <cp:revision>2</cp:revision>
  <dc:subject/>
  <dc:title>Blue Cohosh   Caulophyllum thalictroides</dc:title>
</cp:coreProperties>
</file>