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ild Oats or Merrybells (</w:t>
      </w:r>
      <w:r>
        <w:rPr>
          <w:b/>
          <w:i/>
        </w:rPr>
        <w:t>Uvularia sessilifoli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ld Oats Plants in Bl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come, let us worship and bow down, let us kneel before the LORD, our Maker!</w:t>
      </w:r>
    </w:p>
    <w:p>
      <w:pPr>
        <w:pStyle w:val="Normal"/>
        <w:rPr/>
      </w:pPr>
      <w:r>
        <w:rPr/>
        <w:t>Psalm 95:6  (NRS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lls call people together for worship services at churches in many lands.  Each bell has its own tone and worshipers recognize the tones.  Some sound when a person pulls a rope and others play electronically.  Skilled musicians play large carillons.  Regardless of the tone or place the bells say, “Come”!</w:t>
      </w:r>
    </w:p>
    <w:p>
      <w:pPr>
        <w:pStyle w:val="Normal"/>
        <w:rPr/>
      </w:pPr>
      <w:r>
        <w:rPr/>
        <w:tab/>
        <w:t>The small Wild Oats bells sway silently but yet seem to beckon us to come, kneel, appreciate, and give thanks.  When we are called to worship by the bells of a church we are invited to come, kneel, appreciate, and give thanks for all of the Creator’s gifts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ord,</w:t>
      </w:r>
    </w:p>
    <w:p>
      <w:pPr>
        <w:pStyle w:val="Normal"/>
        <w:rPr/>
      </w:pPr>
      <w:r>
        <w:rPr/>
        <w:tab/>
        <w:t>Help us to listen to the call of “bells” that beckon us to worship you.  In your name we pray, 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gs to Think About and Do</w:t>
      </w:r>
    </w:p>
    <w:p>
      <w:pPr>
        <w:pStyle w:val="Normal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Learn about the various wildflowers in your area that are members of the lily family.  Make a list of them.  What made botanists place them together in a group?</w:t>
      </w:r>
    </w:p>
    <w:p>
      <w:pPr>
        <w:pStyle w:val="Normal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Examine the various parts of Wild Oats plants at different times of the year.  Record observations in words or pictures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41:00Z</dcterms:created>
  <dc:creator>Loretta &amp; Hildegard Kuse</dc:creator>
  <dc:description/>
  <cp:keywords/>
  <dc:language>en-US</dc:language>
  <cp:lastModifiedBy>Jon Robinson</cp:lastModifiedBy>
  <dcterms:modified xsi:type="dcterms:W3CDTF">2007-04-25T23:41:00Z</dcterms:modified>
  <cp:revision>2</cp:revision>
  <dc:subject/>
  <dc:title>Wild Oats or Merrybells (Uvularia sessilifolia)</dc:title>
</cp:coreProperties>
</file>