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ed Wildflower Bibliograp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rell, C.  (1997).  </w:t>
      </w:r>
      <w:r>
        <w:rPr>
          <w:u w:val="single"/>
        </w:rPr>
        <w:t>A gardener’s encyclopedia of wildflowers:  An organic guide to choosing and growing over 150 beautiful wildflowers</w:t>
      </w:r>
      <w:r>
        <w:rPr/>
        <w:t>.  Emmaus, Pennsylvania:  Rodale 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nna, B.  (1961).  </w:t>
      </w:r>
      <w:r>
        <w:rPr>
          <w:u w:val="single"/>
        </w:rPr>
        <w:t>The first book of wild flowers</w:t>
      </w:r>
      <w:r>
        <w:rPr/>
        <w:t>.  New York:  Franklin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stock, A.  (1939).  </w:t>
      </w:r>
      <w:r>
        <w:rPr>
          <w:u w:val="single"/>
        </w:rPr>
        <w:t>Handbook of nature study</w:t>
      </w:r>
      <w:r>
        <w:rPr/>
        <w:t>.  (24</w:t>
      </w:r>
      <w:r>
        <w:rPr>
          <w:vertAlign w:val="superscript"/>
        </w:rPr>
        <w:t>th</w:t>
      </w:r>
      <w:r>
        <w:rPr/>
        <w:t xml:space="preserve"> Edition).  Ithaca, New York:  Comstock Publishing Company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enay, B., &amp; Zimmerman, J.  (1978).  </w:t>
      </w:r>
      <w:r>
        <w:rPr>
          <w:u w:val="single"/>
        </w:rPr>
        <w:t>Wildflowers and weeds:  A field guide in full color</w:t>
      </w:r>
      <w:r>
        <w:rPr/>
        <w:t>.  New York: 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lina, W.  (2000).  </w:t>
      </w:r>
      <w:r>
        <w:rPr>
          <w:u w:val="single"/>
        </w:rPr>
        <w:t>Growing and propagating wildflowers of the United States and Canada</w:t>
      </w:r>
      <w:r>
        <w:rPr/>
        <w:t>.  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, Mrs. W.  (1989).  </w:t>
      </w:r>
      <w:r>
        <w:rPr>
          <w:u w:val="single"/>
        </w:rPr>
        <w:t>How to know the wild flowers</w:t>
      </w:r>
      <w:r>
        <w:rPr/>
        <w:t>.  Boston:  Houghton Miff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reich, W.  (1997).  </w:t>
      </w:r>
      <w:r>
        <w:rPr>
          <w:u w:val="single"/>
        </w:rPr>
        <w:t>BLV Tier Und Pflanzen Führer für unterwegs</w:t>
      </w:r>
      <w:r>
        <w:rPr/>
        <w:t>.  München:  BLV Verlagsgesellschaft m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s, D.  (1999).  </w:t>
      </w:r>
      <w:r>
        <w:rPr>
          <w:u w:val="single"/>
        </w:rPr>
        <w:t>The vascular plants of Taylor County, Wisconsin:  An annotated checklist</w:t>
      </w:r>
      <w:r>
        <w:rPr/>
        <w:t>. (Self-published Masters The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ter, S., &amp; Duke, J.  (1990).  </w:t>
      </w:r>
      <w:r>
        <w:rPr>
          <w:u w:val="single"/>
        </w:rPr>
        <w:t>A field guide to medicinal plants:  Eastern and central North America</w:t>
      </w:r>
      <w:r>
        <w:rPr/>
        <w:t>.  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ckman, R.  (1994).  </w:t>
      </w:r>
      <w:r>
        <w:rPr>
          <w:u w:val="single"/>
        </w:rPr>
        <w:t>The April flora of central Wisconsin</w:t>
      </w:r>
      <w:r>
        <w:rPr/>
        <w:t>.  Self-publish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derson, R.  (2000).  </w:t>
      </w:r>
      <w:r>
        <w:rPr>
          <w:u w:val="single"/>
        </w:rPr>
        <w:t>The neighborhood forager</w:t>
      </w:r>
      <w:r>
        <w:rPr/>
        <w:t>.  Toronto:  Key Porter Books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, H.  (1952).  </w:t>
      </w:r>
      <w:r>
        <w:rPr>
          <w:u w:val="single"/>
        </w:rPr>
        <w:t>Wild flowers for your garden</w:t>
      </w:r>
      <w:r>
        <w:rPr/>
        <w:t>.  New York: M. Barrows and Company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chens, A.  (1991).  </w:t>
      </w:r>
      <w:r>
        <w:rPr>
          <w:u w:val="single"/>
        </w:rPr>
        <w:t>Indian herbalogy of North America</w:t>
      </w:r>
      <w:r>
        <w:rPr/>
        <w:t xml:space="preserve">.  Boston:  </w:t>
        <w:tab/>
        <w:t>Shamb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vasch, E.  (2005).  </w:t>
      </w:r>
      <w:r>
        <w:rPr>
          <w:u w:val="single"/>
        </w:rPr>
        <w:t>Native harvests</w:t>
      </w:r>
      <w:r>
        <w:rPr/>
        <w:t>.  Mineola, New York:  Dover Publica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sánek, J.  (1989).  </w:t>
      </w:r>
      <w:r>
        <w:rPr>
          <w:u w:val="single"/>
        </w:rPr>
        <w:t>Healing plants</w:t>
      </w:r>
      <w:r>
        <w:rPr/>
        <w:t>.  New York:  Dorset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se, E. (1903-1952).  </w:t>
      </w:r>
      <w:r>
        <w:rPr>
          <w:u w:val="single"/>
        </w:rPr>
        <w:t>Cronika</w:t>
      </w:r>
      <w:r>
        <w:rPr/>
        <w:t>.  Unpublished personal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der-Perlen</w:t>
      </w:r>
      <w:r>
        <w:rPr/>
        <w:t xml:space="preserve"> ( 1894).  St. Louis, Missouri:  Concordia Publishing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L.  (1990).  </w:t>
      </w:r>
      <w:r>
        <w:rPr>
          <w:u w:val="single"/>
        </w:rPr>
        <w:t>The wildflower meadow book</w:t>
      </w:r>
      <w:r>
        <w:rPr/>
        <w:t>.  Chester, Connecticut:  The Globe Pequot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ws, F.  (1923).  </w:t>
      </w:r>
      <w:r>
        <w:rPr>
          <w:u w:val="single"/>
        </w:rPr>
        <w:t>The book of wild flowers for young people</w:t>
      </w:r>
      <w:r>
        <w:rPr/>
        <w:t>.  New York:  G. P. Putnam’s S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Meeks, W.  (Ed.)  (1989).  </w:t>
      </w:r>
      <w:r>
        <w:rPr>
          <w:u w:val="single"/>
        </w:rPr>
        <w:t>The HarperCollins study Bible</w:t>
      </w:r>
      <w:r>
        <w:rPr/>
        <w:t>, New York, New York:  HarperCollins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Newcomb, L.  (1977).  </w:t>
      </w:r>
      <w:r>
        <w:rPr>
          <w:u w:val="single"/>
        </w:rPr>
        <w:t>Newcomb's wildflower guide</w:t>
      </w:r>
      <w:r>
        <w:rPr/>
        <w:t>.  Boston:  Little, Brown &amp;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ing, W.  (1979).  </w:t>
      </w:r>
      <w:r>
        <w:rPr>
          <w:u w:val="single"/>
        </w:rPr>
        <w:t>The Audubon society field guide to North American wildflowers:  Eastern region</w:t>
      </w:r>
      <w:r>
        <w:rPr/>
        <w:t>.  New York:  Alfred A. Kn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L.  (1977).  </w:t>
      </w:r>
      <w:r>
        <w:rPr>
          <w:u w:val="single"/>
        </w:rPr>
        <w:t>A field guide to edible wild plants:  Eastern and central North America</w:t>
      </w:r>
      <w:r>
        <w:rPr/>
        <w:t>.  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R. T. &amp; McKenny, M.  (1968).  </w:t>
      </w:r>
      <w:r>
        <w:rPr>
          <w:u w:val="single"/>
        </w:rPr>
        <w:t>A field guide to wildflowers of northeastern and north-central North America</w:t>
      </w:r>
      <w:r>
        <w:rPr/>
        <w:t>.  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lips, H.  (1985).  </w:t>
      </w:r>
      <w:r>
        <w:rPr>
          <w:u w:val="single"/>
        </w:rPr>
        <w:t>Growing and propagating wild flowers</w:t>
      </w:r>
      <w:r>
        <w:rPr/>
        <w:t>.  Chapel Hill, North Carolina:  The University of North Carolin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, C.  (1967).  </w:t>
      </w:r>
      <w:r>
        <w:rPr>
          <w:u w:val="single"/>
        </w:rPr>
        <w:t>Taxonomy of flowering plants</w:t>
      </w:r>
      <w:r>
        <w:rPr/>
        <w:t>.  New York:  W.H. Freeman and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kel, S., &amp; Bull, A.  </w:t>
      </w:r>
      <w:r>
        <w:rPr>
          <w:u w:val="single"/>
        </w:rPr>
        <w:t>Wildflowers of Iowa woodlands</w:t>
      </w:r>
      <w:r>
        <w:rPr/>
        <w:t>.  Ames:  Iowa Stat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kel, S., &amp; Roosa, D.  (1989).  </w:t>
      </w:r>
      <w:r>
        <w:rPr>
          <w:u w:val="single"/>
        </w:rPr>
        <w:t>Wildflowers of the tallgrass prairie:  The upper midwest</w:t>
      </w:r>
      <w:r>
        <w:rPr/>
        <w:t>.  Ames:  Iowa Stat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es, D., and Stokes, L.  (1984).  </w:t>
      </w:r>
      <w:r>
        <w:rPr>
          <w:u w:val="single"/>
        </w:rPr>
        <w:t>A guide to enjoying wildflowers</w:t>
      </w:r>
      <w:r>
        <w:rPr/>
        <w:t>. Boston:  Little, Brown and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yer, S.  (2006).  </w:t>
      </w:r>
      <w:r>
        <w:rPr>
          <w:u w:val="single"/>
        </w:rPr>
        <w:t>The forager’s harvest</w:t>
      </w:r>
      <w:r>
        <w:rPr/>
        <w:t>.  Ogema, Wisconsin:  Forager’s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ning, F.  (1984).  </w:t>
      </w:r>
      <w:r>
        <w:rPr>
          <w:u w:val="single"/>
        </w:rPr>
        <w:t>A guide to field identification: Wildflowers of North America</w:t>
      </w:r>
      <w:r>
        <w:rPr/>
        <w:t>.  New York:  Golde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xler, J.  (1993).  </w:t>
      </w:r>
      <w:r>
        <w:rPr>
          <w:u w:val="single"/>
        </w:rPr>
        <w:t>Jack-in-the-pulpit</w:t>
      </w:r>
      <w:r>
        <w:rPr/>
        <w:t>.  New York:  Dutton Children’s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ty, H.  (Ed.).  (1976).  </w:t>
      </w:r>
      <w:r>
        <w:rPr>
          <w:u w:val="single"/>
        </w:rPr>
        <w:t>Billy Joe Tatum's wild foods cookbook and field guide</w:t>
      </w:r>
      <w:r>
        <w:rPr/>
        <w:t>.  New York:  Workman Publishing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, H., &amp; Martin, A.  (1987).  </w:t>
      </w:r>
      <w:r>
        <w:rPr>
          <w:u w:val="single"/>
        </w:rPr>
        <w:t>Flowers:  A guide to familiar American wildflowers</w:t>
      </w:r>
      <w:r>
        <w:rPr/>
        <w:t>.  New York:  Golden Press.</w:t>
      </w:r>
    </w:p>
    <w:sectPr>
      <w:type w:val="nextPage"/>
      <w:pgSz w:w="12240" w:h="15840"/>
      <w:pgMar w:left="1800" w:right="1800" w:gutter="0" w:header="0" w:top="115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3:00Z</dcterms:created>
  <dc:creator>Loretta Kuse User</dc:creator>
  <dc:description/>
  <dc:language>en-US</dc:language>
  <cp:lastModifiedBy>Loretta &amp; Hildegard Kuse</cp:lastModifiedBy>
  <cp:lastPrinted>2007-04-02T10:40:00Z</cp:lastPrinted>
  <dcterms:modified xsi:type="dcterms:W3CDTF">2007-04-02T15:41:00Z</dcterms:modified>
  <cp:revision>15</cp:revision>
  <dc:subject/>
  <dc:title>Wildflowers</dc:title>
</cp:coreProperties>
</file>